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 DLA CELÓW PODAT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61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S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NI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zwisko …………………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miona: 1. ...…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 ……………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mię ojca ……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mię matki …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iejsce urodzenia 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 urodzenia ……………………………</w:t>
              <w:b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rząd Skarbowy (adres): ………………………………………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Ulica ………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 domu ………… Nr mieszkania 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od pocztowy 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iejscowość 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 …………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dpis ………………………………………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DLA CELÓW PODATK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  <w:gridCol w:w="614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8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ESEL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NIP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-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Nazwisko …………………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miona: 1. ...…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2. ……………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mię ojca ……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mię matki …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iejsce urodzenia 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 urodzenia ……………………………</w:t>
              <w:br/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Urząd Skarbowy (adres): ………………………………………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Ulica ………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Nr domu ………… Nr mieszkania 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od pocztowy 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iejscowość ………………………………</w:t>
              <w:b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Data …………………………………………</w:t>
              <w:br/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odpis ………………………………………</w:t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9:17:00Z</dcterms:created>
  <dc:creator>BigBeret</dc:creator>
  <dc:description/>
  <cp:keywords/>
  <dc:language>en-US</dc:language>
  <cp:lastModifiedBy>BigBeret</cp:lastModifiedBy>
  <dcterms:modified xsi:type="dcterms:W3CDTF">2008-04-21T19:34:00Z</dcterms:modified>
  <cp:revision>4</cp:revision>
  <dc:subject/>
  <dc:title/>
</cp:coreProperties>
</file>