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DO ZAWODÓW MIĘDZYSZKOL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Igrzyska Dzieci / Igrzyska Młodzieży Szkolnej /  Licealia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156210</wp:posOffset>
                </wp:positionV>
                <wp:extent cx="6972300" cy="9601835"/>
                <wp:effectExtent l="5080" t="5080" r="5080" b="5080"/>
                <wp:wrapNone/>
                <wp:docPr id="1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601920"/>
                          <a:chOff x="0" y="0"/>
                          <a:chExt cx="6972480" cy="9601920"/>
                        </a:xfrm>
                      </wpg:grpSpPr>
                      <wps:wsp>
                        <wps:cNvSpPr txBox="1"/>
                        <wps:spPr>
                          <a:xfrm>
                            <a:off x="4161240" y="8801640"/>
                            <a:ext cx="2811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Nauczyciel WF (imię i nazwisk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75640" cy="267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980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Pełna nazwa szkoły (z adresem)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5120"/>
                              <a:ext cx="3148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 xml:space="preserve">Gmina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3440" y="915120"/>
                              <a:ext cx="3202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 xml:space="preserve">Powiat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2760"/>
                              <a:ext cx="3148920" cy="11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Pieczątka i podpis dyrektora szkoł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248560"/>
                              <a:ext cx="320220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Dyscyplina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156276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Termi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920" y="156276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Miejsc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9" style="position:absolute;margin-left:-41.65pt;margin-top:12.3pt;width:549pt;height:756.05pt" coordorigin="-833,246" coordsize="10980,15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20;top:14107;width:442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Nauczyciel WF (imię i nazwisk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" style="position:absolute;left:-833;top:246;width:10828;height:4207">
                  <v:shape id="shape_0" fillcolor="white" stroked="t" o:allowincell="f" style="position:absolute;left:-833;top:246;width:10802;height:1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Pełna nazwa szkoły (z adresem)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33;top:1687;width:495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 xml:space="preserve">Gmina: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2;top:1687;width:50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 xml:space="preserve">Powiat: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33;top:2707;width:4958;height:1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Pieczątka i podpis dyrektora szkoł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7;top:3787;width:5042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Dyscyplina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8;top:2707;width:19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Termin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88;top:2707;width:2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Miejsc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Zgłoszenie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1418"/>
        <w:gridCol w:w="2976"/>
        <w:gridCol w:w="2658"/>
      </w:tblGrid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u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przypadku gdy uczeń startuje w tej samej dyscyplinie, którą upraw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scypli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przypadku posiadania licencji        w innej dyscyplinie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1:00Z</dcterms:created>
  <dc:creator>User</dc:creator>
  <dc:description/>
  <cp:keywords/>
  <dc:language>en-US</dc:language>
  <cp:lastModifiedBy>beret69</cp:lastModifiedBy>
  <dcterms:modified xsi:type="dcterms:W3CDTF">2019-09-12T18:42:00Z</dcterms:modified>
  <cp:revision>3</cp:revision>
  <dc:subject/>
  <dc:title/>
</cp:coreProperties>
</file>